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szCs w:val="26"/>
        </w:rPr>
      </w:pPr>
      <w:r>
        <w:rPr>
          <w:sz w:val="26"/>
          <w:szCs w:val="26"/>
        </w:rPr>
      </w:r>
    </w:p>
    <w:p>
      <w:pPr>
        <w:pStyle w:val="Normal"/>
        <w:tabs>
          <w:tab w:val="clear" w:pos="720"/>
          <w:tab w:val="center" w:pos="4680" w:leader="none"/>
        </w:tabs>
        <w:rPr>
          <w:sz w:val="26"/>
          <w:szCs w:val="26"/>
        </w:rPr>
      </w:pPr>
      <w:r>
        <w:rPr>
          <w:sz w:val="26"/>
          <w:szCs w:val="26"/>
        </w:rPr>
      </w:r>
    </w:p>
    <w:p>
      <w:pPr>
        <w:pStyle w:val="Normal"/>
        <w:ind w:firstLine="720"/>
        <w:rPr>
          <w:sz w:val="26"/>
          <w:szCs w:val="26"/>
        </w:rPr>
      </w:pPr>
      <w:r>
        <w:rPr>
          <w:sz w:val="26"/>
          <w:szCs w:val="26"/>
        </w:rPr>
        <w:t xml:space="preserve">I’m going to ask you some general questions touching on your qualifications to serve on this jury, but before I do, I would like each one of you to just sit where you are and using the topics on the board, tell us a little about yourself, starting with juror number 1. If you would answer “yes” or “probably” to any of the questions addressed generally to all of the prospective jurors, please raise your hand. </w:t>
      </w:r>
    </w:p>
    <w:p>
      <w:pPr>
        <w:pStyle w:val="Normal"/>
        <w:rPr>
          <w:sz w:val="26"/>
          <w:szCs w:val="26"/>
        </w:rPr>
      </w:pPr>
      <w:r>
        <w:rPr>
          <w:sz w:val="26"/>
          <w:szCs w:val="26"/>
        </w:rPr>
      </w:r>
    </w:p>
    <w:p>
      <w:pPr>
        <w:pStyle w:val="Normal"/>
        <w:jc w:val="center"/>
        <w:rPr>
          <w:sz w:val="26"/>
          <w:szCs w:val="26"/>
        </w:rPr>
      </w:pPr>
      <w:r>
        <w:rPr>
          <w:sz w:val="26"/>
          <w:szCs w:val="26"/>
        </w:rPr>
        <w:t>Joint Statement of the Case:</w:t>
      </w:r>
    </w:p>
    <w:p>
      <w:pPr>
        <w:pStyle w:val="Normal"/>
        <w:jc w:val="center"/>
        <w:rPr>
          <w:sz w:val="26"/>
          <w:szCs w:val="26"/>
        </w:rPr>
      </w:pPr>
      <w:r>
        <w:rPr>
          <w:sz w:val="26"/>
          <w:szCs w:val="26"/>
        </w:rPr>
      </w:r>
    </w:p>
    <w:p>
      <w:pPr>
        <w:pStyle w:val="Normal"/>
        <w:ind w:firstLine="720"/>
        <w:rPr>
          <w:sz w:val="26"/>
          <w:szCs w:val="26"/>
        </w:rPr>
      </w:pPr>
      <w:r>
        <w:rPr>
          <w:sz w:val="26"/>
          <w:szCs w:val="26"/>
        </w:rPr>
      </w:r>
    </w:p>
    <w:p>
      <w:pPr>
        <w:pStyle w:val="Normal"/>
        <w:ind w:firstLine="720"/>
        <w:jc w:val="center"/>
        <w:rPr>
          <w:sz w:val="26"/>
          <w:szCs w:val="26"/>
        </w:rPr>
      </w:pPr>
      <w:r>
        <w:rPr>
          <w:sz w:val="26"/>
          <w:szCs w:val="26"/>
        </w:rPr>
        <w:t>(INSERT)</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At this time I will ask all of you a few questions touching your qualifications to sit upon this jury.  Please do not relate any specific thing you may have heard concerning this case, but raise your hand if your answer would be “yes” or “probably” to each of the following questions:</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1.</w:t>
        <w:tab/>
        <w:t>Have any of you heard or read anything about this case before?</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2.</w:t>
        <w:tab/>
        <w:t>Has anyone ever expressed to any of you an opinion concerning this case?</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3.</w:t>
        <w:tab/>
        <w:t>Do any of you know the parties (either plaintiff or defendant) or the lawyers in the case?  (If so, would such acquaintance impair your ability to try the case fairly?)</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4.</w:t>
        <w:tab/>
        <w:t>I am going to ask each of the lawyers now to identify the names of all witnesses that may be called to testify in this trial.  Do any of you know any of the following persons who might be called as witnesses?  (If so, would your knowledge of these people impair your ability to hear the evidence from that person fairly and impartially or would you be inclined to give that witness more or less credibility based upon that knowledge?)</w:t>
      </w:r>
    </w:p>
    <w:p>
      <w:pPr>
        <w:pStyle w:val="Normal"/>
        <w:tabs>
          <w:tab w:val="clear" w:pos="720"/>
          <w:tab w:val="left" w:pos="-1080" w:leader="none"/>
          <w:tab w:val="left" w:pos="-720" w:leader="none"/>
          <w:tab w:val="left" w:pos="0" w:leader="none"/>
          <w:tab w:val="left" w:pos="2880" w:leader="none"/>
        </w:tabs>
        <w:ind w:firstLine="4320"/>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5.</w:t>
        <w:tab/>
        <w:t>Are you or anyone close to you connected in any way with the courts?</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6.</w:t>
        <w:tab/>
        <w:t>Have you or anyone close to you been employed by an attorney or in some field of law in some capacity?</w:t>
      </w:r>
    </w:p>
    <w:p>
      <w:pPr>
        <w:pStyle w:val="Normal"/>
        <w:tabs>
          <w:tab w:val="clear" w:pos="720"/>
          <w:tab w:val="left" w:pos="-1080" w:leader="none"/>
        </w:tabs>
        <w:rPr>
          <w:sz w:val="26"/>
          <w:szCs w:val="26"/>
        </w:rPr>
      </w:pPr>
      <w:r>
        <w:rPr>
          <w:sz w:val="26"/>
          <w:szCs w:val="26"/>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s>
        <w:ind w:left="1440" w:hanging="720"/>
        <w:rPr>
          <w:sz w:val="26"/>
          <w:szCs w:val="26"/>
        </w:rPr>
      </w:pPr>
      <w:r>
        <w:rPr>
          <w:sz w:val="26"/>
          <w:szCs w:val="26"/>
        </w:rPr>
        <w:t>7.</w:t>
        <w:tab/>
        <w:t>Have you or anyone close to you been employed in the insurance industry in any capacity?</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8.</w:t>
        <w:tab/>
        <w:t>Have you or anyone close to you been employed by an accountant in any capacity?</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9.</w:t>
        <w:tab/>
        <w:t>Have you, or has anyone close to you, ever been a party to a lawsuit? If so is there anything about that experience that would influence you in a negative way and impair your ability to fairly and impartially hear the evidence in this case and render a decision unaffected by any prior negative experience?</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10.</w:t>
        <w:tab/>
        <w:t>Have you or anyone close to you served as a juror in either a civil or criminal trial before?  If so is there anything about that experience that would influence you in a negative way and impair your ability to fairly and impartially hear the evidence in this case and render a decision unaffected by any prior negative experience?</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11.</w:t>
        <w:tab/>
        <w:t>Have you or a member of your immediate family ever served in the military?</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12.</w:t>
        <w:tab/>
        <w:t>Would any of you be unable to assure the Court that you will follow the instructions on the law regardless of what you think the law is or ought to be?</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13.</w:t>
        <w:tab/>
        <w:t>If you are selected to sit on this case, is there anyone here who doubts that he or she will be able to impartially render a verdict solely on the evidence presented during the trial and in the context of the law as I will give it to you in the instructions, disregarding any other ideas, notions or beliefs you may have about the law?</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14.</w:t>
        <w:tab/>
        <w:t>Is there anyone who would prefer not to sit on a jury concerning a case of this kind?</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ind w:left="1440" w:hanging="720"/>
        <w:rPr>
          <w:sz w:val="26"/>
          <w:szCs w:val="26"/>
        </w:rPr>
      </w:pPr>
      <w:r>
        <w:rPr>
          <w:sz w:val="26"/>
          <w:szCs w:val="26"/>
        </w:rPr>
        <w:t>15.</w:t>
        <w:tab/>
        <w:t>Does anyone here have any disability or other concern that would make it impossible or very difficult for you to serve on a jury and hear this case over the next few days?</w:t>
      </w:r>
    </w:p>
    <w:p>
      <w:pPr>
        <w:pStyle w:val="Normal"/>
        <w:tabs>
          <w:tab w:val="clear" w:pos="720"/>
          <w:tab w:val="left" w:pos="-1080" w:leader="none"/>
        </w:tabs>
        <w:rPr>
          <w:sz w:val="26"/>
          <w:szCs w:val="26"/>
        </w:rPr>
      </w:pPr>
      <w:r>
        <w:rPr>
          <w:sz w:val="26"/>
          <w:szCs w:val="26"/>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vanish/>
        <w:sz w:val="26"/>
        <w:szCs w:val="26"/>
        <w:highlight w:val="yellow"/>
      </w:rPr>
      <w:t>&lt;</w:t>
    </w:r>
    <w:r>
      <w:rPr>
        <w:b/>
        <w:bCs/>
        <w:sz w:val="26"/>
        <w:szCs w:val="26"/>
      </w:rPr>
      <w:t>JUDGE’S GENERAL QUESTIONS TO JURY</w:t>
    </w:r>
    <w:r>
      <w:rPr>
        <w:b/>
        <w:bCs/>
        <w:vanish/>
        <w:sz w:val="26"/>
        <w:szCs w:val="26"/>
        <w:highlight w:val="yellow"/>
      </w:rPr>
      <w:t>&g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39:00Z</dcterms:created>
  <dc:creator>Gretchen Craft</dc:creator>
  <dc:description/>
  <dc:language>en-US</dc:language>
  <cp:lastModifiedBy>jsites</cp:lastModifiedBy>
  <dcterms:modified xsi:type="dcterms:W3CDTF">2013-09-26T20:39:00Z</dcterms:modified>
  <cp:revision>2</cp:revision>
  <dc:subject/>
  <dc:title>JUDGE’S GENERAL QUESTIONS TO 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4452308C4D84086267C0506F1D5570A0098A185A02729614980087E627083F829</vt:lpwstr>
  </property>
  <property fmtid="{D5CDD505-2E9C-101B-9397-08002B2CF9AE}" pid="3" name="Topic">
    <vt:lpwstr>Website Development</vt:lpwstr>
  </property>
  <property fmtid="{D5CDD505-2E9C-101B-9397-08002B2CF9AE}" pid="4" name="Website Development">
    <vt:lpwstr/>
  </property>
</Properties>
</file>